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Наручилац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Институт за јавно здравље Србије „Др Милан Јовановић Батут“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Адреса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i/>
          <w:iCs/>
          <w:lang w:val="sr-CS"/>
        </w:rPr>
        <w:t xml:space="preserve"> Ул. Др Суботића 5, 11000 Београд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Интернет страница</w:t>
      </w:r>
      <w:r>
        <w:rPr>
          <w:rFonts w:cs="Arial" w:ascii="Arial" w:hAnsi="Arial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batut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 xml:space="preserve">Други закони и прописи који се примењују у поступку јавне набавке су: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>- Закон о здравственој заштити „Службени гласник РС“ бр. 107/205, 72/2009 – др. закон, 88/2010, 99/2010, 57/2011, 119/2012 и 45/2013 – др. закон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>- Закон о јавном здрављу „Службени гласник РС“ бр. 72/2009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>- Закон о заштити становништва од заразних болести „Службени гласник РС“ бр. 125/2004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едмет јавне набавке број 25/2013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i/>
          <w:lang w:val="sr-CS"/>
        </w:rPr>
        <w:t>Услуге – за реализацију истраживања међу популацијама под повећаним ризиком од ХИВ-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sr-CS"/>
        </w:rPr>
        <w:t xml:space="preserve">, међу особама које живе са ХИВ-ом и међу здравственим радницима –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>73300000 - Планирање и спровођење истраживања и развоја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>73210000 - Саветодавне услуге у области истраживања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n-US"/>
        </w:rPr>
        <w:t>RD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 xml:space="preserve">10 -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eastAsia="en-US"/>
          </w:rPr>
          <w:t>O</w:t>
        </w:r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val="sr-CS" w:eastAsia="en-US"/>
          </w:rPr>
          <w:t>стала својства за истраживачке активности</w:t>
        </w:r>
      </w:hyperlink>
      <w:r>
        <w:rPr>
          <w:rFonts w:eastAsia="Times New Roman" w:cs="Arial" w:ascii="Arial" w:hAnsi="Arial"/>
          <w:color w:val="000000"/>
          <w:kern w:val="0"/>
          <w:lang w:val="sr-CS" w:eastAsia="en-US"/>
        </w:rPr>
        <w:t>, област истраживања – у науци о здрављу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>85141200 - Услуге медицинских сестар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4.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чин преузимања конкурсне документације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  <w:t>Конкурсна документација може се преузети  наинтернет адреси наручиоца:</w:t>
      </w:r>
      <w:r>
        <w:rPr>
          <w:rFonts w:eastAsia="Times New Roman" w:cs="Arial" w:ascii="Arial" w:hAnsi="Arial"/>
          <w:color w:val="000000"/>
          <w:kern w:val="0"/>
          <w:lang w:eastAsia="en-US"/>
        </w:rPr>
        <w:t>www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.</w:t>
      </w:r>
      <w:r>
        <w:rPr>
          <w:rFonts w:eastAsia="Times New Roman" w:cs="Arial" w:ascii="Arial" w:hAnsi="Arial"/>
          <w:color w:val="000000"/>
          <w:kern w:val="0"/>
          <w:lang w:eastAsia="en-US"/>
        </w:rPr>
        <w:t>batut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.</w:t>
      </w:r>
      <w:r>
        <w:rPr>
          <w:rFonts w:eastAsia="Times New Roman" w:cs="Arial" w:ascii="Arial" w:hAnsi="Arial"/>
          <w:color w:val="000000"/>
          <w:kern w:val="0"/>
          <w:lang w:eastAsia="en-US"/>
        </w:rPr>
        <w:t>org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.</w:t>
      </w:r>
      <w:r>
        <w:rPr>
          <w:rFonts w:eastAsia="Times New Roman" w:cs="Arial" w:ascii="Arial" w:hAnsi="Arial"/>
          <w:color w:val="000000"/>
          <w:kern w:val="0"/>
          <w:lang w:eastAsia="en-US"/>
        </w:rPr>
        <w:t>rs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 xml:space="preserve"> и на Порталу ЈН 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5.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јниже понуђена цена 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6. Место , време и начин отварања понуда: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lang w:val="sr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Јавно отварање понуда одржаће се дана 15.10.2013. године у 14,45 часова,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lang w:val="sr-CS" w:eastAsia="en-U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јавном отварању понуда могу да присуствују сва заинтересована лица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lang w:val="sr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CS" w:eastAsia="en-US"/>
        </w:rPr>
        <w:t>Представник- пуномоћник понуђача, физичког лица може учествовати у  поступку отварања понуда уколико приложи пуномоћје или овлашћење комисији за јавну набавку, у супротном може само присуствовати, без права учешћ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cs="Arial" w:ascii="Arial" w:hAnsi="Arial"/>
          <w:lang w:val="sr-CS"/>
        </w:rPr>
        <w:t>Уговор о јавној набавци ће бити закључен са понуђачем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 xml:space="preserve"> – физичким лицем</w:t>
      </w:r>
      <w:r>
        <w:rPr>
          <w:rFonts w:cs="Arial" w:ascii="Arial" w:hAnsi="Arial"/>
          <w:lang w:val="sr-CS"/>
        </w:rPr>
        <w:t xml:space="preserve"> којем је додељен уговор у року од 8 дана од дана протека рока за подношење захтева за заштиту права из члана 149. Закон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7. Контакт (лице или служба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Лице за контакт: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>илимирка Јаковљевић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Е - mail адреса</w:t>
      </w:r>
      <w:r>
        <w:rPr>
          <w:rFonts w:cs="Arial" w:ascii="Arial" w:hAnsi="Arial"/>
          <w:color w:val="000000"/>
          <w:lang w:val="sr-CS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sr-Latn-CS"/>
          </w:rPr>
          <w:t>milimirka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batut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color w:val="000000"/>
          <w:lang w:val="sr-CS"/>
        </w:rPr>
        <w:t>, Факс: 011 / 361 4584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sectPr>
      <w:type w:val="nextPage"/>
      <w:pgSz w:w="12240" w:h="15840"/>
      <w:pgMar w:left="144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javascript:__doPostBack(&apos;trvSupplementCPV&apos;,&apos;sR&apos;)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jakovljevic_milimirk</dc:creator>
  <dc:description/>
  <cp:keywords/>
  <dc:language>en-US</dc:language>
  <cp:lastModifiedBy>jakovljevic_milimirk</cp:lastModifiedBy>
  <dcterms:modified xsi:type="dcterms:W3CDTF">2013-10-07T12:28:00Z</dcterms:modified>
  <cp:revision>2</cp:revision>
  <dc:subject/>
  <dc:title/>
</cp:coreProperties>
</file>